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701"/>
        <w:gridCol w:w="1228"/>
        <w:gridCol w:w="3389"/>
      </w:tblGrid>
      <w:tr>
        <w:trPr>
          <w:trHeight w:val="9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溪區福安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評審委員會委員名冊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理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亭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師評審委員會委員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除校長、家長會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為當然委員外，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由教師票選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未兼行政職務教師不低於全體委員二分之一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，任一性別委員至少三分之一（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後補人員由正取後人員依得票數高低依序及相關條件遞補之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核委員會委員任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6:00Z</dcterms:created>
  <dc:creator>User</dc:creator>
  <dc:description/>
  <cp:keywords/>
  <dc:language>en-US</dc:language>
  <cp:lastModifiedBy>user</cp:lastModifiedBy>
  <cp:lastPrinted>2015-09-07T15:48:00Z</cp:lastPrinted>
  <dcterms:modified xsi:type="dcterms:W3CDTF">2020-09-03T02:03:00Z</dcterms:modified>
  <cp:revision>5</cp:revision>
  <dc:subject/>
  <dc:title>桃園縣平鎮市山豐國民小學103學年度教師成績考核委員會委員名冊</dc:title>
</cp:coreProperties>
</file>