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素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稅創藝租稅短片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徵件中，詳情請上地方稅務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、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誠無價，酒後找代駕；酒後找代駕，平安送到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訊詐騙花樣多，不予理睬準沒錯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農業省工機械化與設備現代化、漁業與人權行動計畫、國家人權行動計畫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7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5-24T07:44:00Z</dcterms:modified>
  <cp:revision>5</cp:revision>
  <dc:subject/>
  <dc:title>桃園縣政府觀光行銷局使用電子看板聲請書</dc:title>
</cp:coreProperties>
</file>