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董宥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」買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張劇場票就送電影票，詳情請上活動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幸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家庭教育專業推展人力培訓」即日起受理報名，詳情請至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孔廟祈福許願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完勝節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WXnH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WXnH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10-18T09:00:00Z</dcterms:modified>
  <cp:revision>3</cp:revision>
  <dc:subject/>
  <dc:title>桃園縣政府觀光行銷局使用電子看板聲請書</dc:title>
</cp:coreProperties>
</file>