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快樂國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568"/>
        <w:gridCol w:w="567"/>
        <w:gridCol w:w="271"/>
        <w:gridCol w:w="315"/>
        <w:gridCol w:w="720"/>
        <w:gridCol w:w="720"/>
        <w:gridCol w:w="45"/>
        <w:gridCol w:w="180"/>
        <w:gridCol w:w="408"/>
        <w:gridCol w:w="425"/>
        <w:gridCol w:w="874"/>
        <w:gridCol w:w="543"/>
        <w:gridCol w:w="1125"/>
        <w:gridCol w:w="45"/>
        <w:gridCol w:w="106"/>
        <w:gridCol w:w="1276"/>
        <w:gridCol w:w="373"/>
        <w:gridCol w:w="478"/>
        <w:gridCol w:w="710"/>
        <w:gridCol w:w="1024"/>
        <w:gridCol w:w="1"/>
      </w:tblGrid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8" w:type="dxa"/>
            <w:gridSpan w:val="9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玫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七年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玫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英語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九上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638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</w:rPr>
              <w:t>國中英語性向測驗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(PR97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七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七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.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CEFR B1</w:t>
            </w:r>
            <w:r>
              <w:rPr>
                <w:rFonts w:ascii="Book Antiqua" w:hAnsi="Book Antiqua" w:cs="Book Antiqua" w:eastAsia="標楷體"/>
                <w:color w:val="0000FF"/>
              </w:rPr>
              <w:t>同等級語言能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通過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該生申請部分學科跳級，免填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/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對語言學習主動積極，會自主安排學習進度，接觸不同文本，擴展視野及不同面向的思考能力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對英語學習相當有興趣，國小時即能自行閱讀英語雜誌並收聽英語廣播，現在已能閱讀長篇小說，學習態度積極，會自己至英文網站線上尋找有興趣的學習主題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蔡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光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很有主見與想法，自我要求高，興趣廣泛，樂於與同儕分享，在班上相當受歡迎。面對壓力與挫敗時能自我調適。遇到困難時，會主動尋求支援與資源，領悟性佳，很快就能找到解決問題的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           </w:t>
            </w: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參加校內英語演講比賽，獲得第一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6" w:type="dxa"/>
            <w:gridSpan w:val="1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七、八年級英語文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英語科跳級安置於九年級就讀，將由九年級英語老師關心學生適應情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教務處協調安排該生原班英語課與九年</w:t>
            </w:r>
            <w:r>
              <w:rPr>
                <w:rFonts w:eastAsia="標楷體" w:cs="Book Antiqua" w:ascii="Book Antiqua" w:hAnsi="Book Antiqua"/>
                <w:color w:val="0000FF"/>
              </w:rPr>
              <w:t>O</w:t>
            </w:r>
            <w:r>
              <w:rPr>
                <w:rFonts w:ascii="Book Antiqua" w:hAnsi="Book Antiqua" w:cs="Book Antiqua" w:eastAsia="標楷體"/>
                <w:color w:val="0000FF"/>
              </w:rPr>
              <w:t>班英語課於同一時段上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閱讀外文小說，持續充實英語聽、說、讀、寫能力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蔡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40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蔡生的英語科能力已達八年級水準，故本校資優小組一致通過其英語科跳級之申請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5:00Z</dcterms:created>
  <dc:creator>特教課</dc:creator>
  <dc:description/>
  <cp:keywords/>
  <dc:language>en-US</dc:language>
  <cp:lastModifiedBy>faes-dc</cp:lastModifiedBy>
  <cp:lastPrinted>2020-11-30T13:51:00Z</cp:lastPrinted>
  <dcterms:modified xsi:type="dcterms:W3CDTF">2021-06-17T01:15:00Z</dcterms:modified>
  <cp:revision>2</cp:revision>
  <dc:subject/>
  <dc:title>台北縣九十年度       國民中學資賦優異學生縮短修業年限申請表</dc:title>
</cp:coreProperties>
</file>