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中平國民小學（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主題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解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需黏貼報名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格式如附件一，請自行影印使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請將作品依序排列，若為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作品，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。作品經承辦單位收件後不發回，並得由主辦單位進行成果展或宣導使用。 </w:t>
      </w:r>
    </w:p>
    <w:p>
      <w:pPr>
        <w:pStyle w:val="Normal"/>
        <w:widowControl/>
        <w:snapToGrid w:val="false"/>
        <w:ind w:left="812" w:hanging="528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spacing w:lineRule="exact" w:line="360"/>
        <w:ind w:left="540" w:hanging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郵寄者以郵戳為憑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中壢區雙福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，中平國小學務處，陳筑莛主任收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名壹位，參賽學生頒發圖書禮券參仟元及獎狀乙張，指導老師嘉獎貳次 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名貳位，參賽學生頒發圖書禮券壹仟伍佰元及獎狀乙張，指導老師嘉獎乙次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名參位，參賽學生頒發圖書禮券壹仟元及獎狀乙張，指導老師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數位，擇優錄取，參賽學生頒發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能源教育推動中心經費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中壢區中平國小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學務主任 陳筑莛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902025-310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90755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中壢區雙福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中平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09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9:00Z</dcterms:created>
  <dc:creator>.</dc:creator>
  <dc:description/>
  <cp:keywords/>
  <dc:language>en-US</dc:language>
  <cp:lastModifiedBy>user</cp:lastModifiedBy>
  <cp:lastPrinted>2020-04-13T09:03:00Z</cp:lastPrinted>
  <dcterms:modified xsi:type="dcterms:W3CDTF">2020-06-29T06:09:00Z</dcterms:modified>
  <cp:revision>2</cp:revision>
  <dc:subject/>
  <dc:title>桃園縣國民小學100年度能源教育學童學藝競賽活動實施計畫</dc:title>
</cp:coreProperties>
</file>