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" w:hAnsi="文鼎古印體" w:eastAsia="文鼎古印體"/>
          <w:b/>
          <w:b/>
          <w:sz w:val="96"/>
          <w:szCs w:val="96"/>
          <w:shd w:fill="D8D8D8" w:val="clear"/>
        </w:rPr>
      </w:pPr>
      <w:r>
        <w:rPr>
          <w:rFonts w:ascii="文鼎古印體" w:hAnsi="文鼎古印體" w:cs="標楷體" w:eastAsia="文鼎古印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;Microsoft YaHei" w:hAnsi="KaiTi;Microsoft YaHei" w:cs="KaiTi;Microsoft YaHe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;Microsoft YaHei" w:hAnsi="KaiTi;Microsoft YaHei" w:eastAsia="標楷體" w:cs="KaiTi;Microsoft YaHei"/>
          <w:b/>
          <w:b/>
          <w:sz w:val="26"/>
          <w:szCs w:val="26"/>
        </w:rPr>
      </w:pPr>
      <w:r>
        <w:rPr>
          <w:rFonts w:eastAsia="標楷體" w:cs="KaiTi;Microsoft YaHei" w:ascii="KaiTi;Microsoft YaHei" w:hAnsi="KaiTi;Microsoft YaHei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;Microsoft YaHei" w:hAnsi="KaiTi;Microsoft YaHei" w:cs="KaiTi;Microsoft YaHe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icrosoft YaHei" w:hAnsi="KaiTi;Microsoft YaHei" w:eastAsia="KaiTi;Microsoft YaHei" w:cs="KaiTi;Microsoft YaHe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icrosoft YaHei" w:hAnsi="KaiTi;Microsoft YaHei" w:eastAsia="KaiTi;Microsoft YaHei" w:cs="KaiTi;Microsoft YaHe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icrosoft YaHei" w:hAnsi="KaiTi;Microsoft YaHei" w:eastAsia="KaiTi;Microsoft YaHei" w:cs="KaiTi;Microsoft YaHe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icrosoft YaHei" w:hAnsi="KaiTi;Microsoft YaHei" w:eastAsia="KaiTi;Microsoft YaHei" w:cs="KaiTi;Microsoft YaHe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charset w:val="88"/>
    <w:family w:val="script"/>
    <w:pitch w:val="default"/>
  </w:font>
  <w:font w:name="KaiTi">
    <w:altName w:val="Microsoft Ya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1:00Z</dcterms:created>
  <dc:creator>桃園市政府家庭教育中心</dc:creator>
  <dc:description/>
  <cp:keywords/>
  <dc:language>en-US</dc:language>
  <cp:lastModifiedBy>faes-dc</cp:lastModifiedBy>
  <cp:lastPrinted>2020-10-07T14:15:00Z</cp:lastPrinted>
  <dcterms:modified xsi:type="dcterms:W3CDTF">2020-10-13T09:01:00Z</dcterms:modified>
  <cp:revision>2</cp:revision>
  <dc:subject/>
  <dc:title>學習型家庭系列活動</dc:title>
</cp:coreProperties>
</file>